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82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4/09/2014 tarih ve 45604184/602</w:t>
      </w:r>
      <w:r>
        <w:rPr>
          <w:szCs w:val="24"/>
        </w:rPr>
        <w:t xml:space="preserve">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since yürütülmekte olan tüm Otogarların giriş-çıkış ücret hizmetlerinin işletme yetkisinin hangi koşullarda devredileceğinin belirlenmesi konusunda takdir Başkanlık Makamının olması koşulu ile tüm Otogarların giriş-çıkış ücretinin toplanması için kullanılacak olan elektronik ücret toplama ve araç takip otomasyon sistemine geçilmesi ve işletilmesinden elde edilen aylık brüt gelir hasılatının % 10 (on)‘nun Mersin Büyükşehir Belediyesi İmar İnşaat ve Ticaret Anonim Şirketine aktarılması kaydı ile (aylık olarak) ve 10 (on) yıllık süre ile 5216 sayılı yasanın 26. Maddesi uyarınca, tüm Otogarların giriş-çıkış ücret hizmetlerinin, Mersin Büyükşehir Belediyesi İmar İnşaat ve Ticaret Anonim Şirketine devrinin yapılabilmesi ile</w:t>
      </w:r>
      <w:r>
        <w:rPr>
          <w:sz w:val="24"/>
          <w:szCs w:val="24"/>
        </w:rPr>
        <w:t xml:space="preserve"> ilgili teklifin, </w:t>
      </w:r>
      <w:r>
        <w:rPr>
          <w:b/>
          <w:sz w:val="24"/>
          <w:szCs w:val="24"/>
        </w:rPr>
        <w:t>Plan ve Bütçe Komisyonu’na 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5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09-08T16:12:00Z</dcterms:modified>
  <cp:revision>5</cp:revision>
  <dc:subject/>
  <dc:title/>
</cp:coreProperties>
</file>